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Открытое акционерное общество «Волгограднефтемаш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400011, Волгоградская область, Г. ВОЛГОГРАД, УЛ. ЭЛЕКТРОЛЕСОВСКАЯ, Д.45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400011, ВОЛГОГРАДСКАЯ ОБЛАСТЬ, Г. ВОЛГОГРАД, УЛ. ЭЛЕКТРОЛЕСОВСКАЯ, Д. 45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bookmarkStart w:id="0" w:name="_Hlk201319669"/>
      <w:r>
        <w:rPr/>
        <w:t>Вид общего собрания акционеров:</w:t>
      </w:r>
      <w:r>
        <w:rPr>
          <w:i/>
          <w:iCs/>
        </w:rPr>
        <w:t xml:space="preserve">  годовое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Способ принятия решений общим собранием акционеров:</w:t>
      </w:r>
      <w:r>
        <w:rPr>
          <w:b/>
          <w:bCs/>
        </w:rPr>
        <w:t xml:space="preserve"> </w:t>
      </w:r>
      <w:r>
        <w:rPr>
          <w:i/>
          <w:iCs/>
        </w:rPr>
        <w:t>заседание, голосование на котором совмещается с заочным голосованием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проведения заседания: </w:t>
      </w:r>
      <w:r>
        <w:rPr>
          <w:i/>
          <w:iCs/>
        </w:rPr>
        <w:t>20 июня 2025 г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кончания приема бюллетеней для голосования при проведении заочного голосования: </w:t>
      </w:r>
      <w:r>
        <w:rPr>
          <w:i/>
        </w:rPr>
        <w:t>17 июня 2025 г.</w:t>
      </w:r>
    </w:p>
    <w:p>
      <w:pPr>
        <w:pStyle w:val="Heading20"/>
        <w:keepNext w:val="false"/>
        <w:spacing w:before="120" w:after="0"/>
        <w:rPr/>
      </w:pPr>
      <w:r>
        <w:rPr>
          <w:b w:val="false"/>
          <w:bCs w:val="false"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г. Волгоград, ул. Электролесовская, д. 45, ОАО «Волгограднефтемаш», корпус ПТК (офис)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</w:rPr>
      </w:pPr>
      <w:r>
        <w:rPr/>
        <w:t xml:space="preserve">Дата определения (фиксации) лиц, имевших право </w:t>
      </w:r>
      <w:bookmarkStart w:id="1" w:name="_Hlk189122567"/>
      <w:r>
        <w:rPr/>
        <w:t>голоса при принятии решений общим собранием</w:t>
      </w:r>
      <w:bookmarkEnd w:id="1"/>
      <w:r>
        <w:rPr/>
        <w:t xml:space="preserve"> акционеров: </w:t>
      </w:r>
      <w:r>
        <w:rPr>
          <w:i/>
        </w:rPr>
        <w:t>27 мая 2025 г.</w:t>
      </w:r>
    </w:p>
    <w:p>
      <w:pPr>
        <w:pStyle w:val="Normal00"/>
        <w:spacing w:before="120" w:after="60"/>
        <w:rPr/>
      </w:pPr>
      <w:r>
        <w:rPr/>
        <w:t>Повестка дн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годовой бухгалтерской (финансовой) отчетности ОАО «Волгограднефтемаш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Годового отчета ОАО «Волгограднефтемаш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спределение прибыли и убытков общества по результатам отчетного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(объявлении) дивидендов по результатам отчетного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АО «Волгограднефтемаш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АО «Волгограднефтемаш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АО «Волгограднефтемаш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вознаграждений и (или) компенсаций членам Совета директоров ОАО «Волгограднефтемаш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лате вознаграждений и (или) компенсаций членам Ревизионной комиссии ОАО «Волгограднефтемаш».</w:t>
            </w:r>
          </w:p>
        </w:tc>
      </w:tr>
    </w:tbl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начала и время окончания регистрации лиц, имеющих право голоса при принятии решений общим собранием акционеров:</w:t>
      </w:r>
    </w:p>
    <w:p>
      <w:pPr>
        <w:pStyle w:val="Header0"/>
        <w:tabs>
          <w:tab w:val="clear" w:pos="4677"/>
          <w:tab w:val="clear" w:pos="9355"/>
        </w:tabs>
        <w:ind w:left="284" w:hanging="0"/>
        <w:rPr/>
      </w:pPr>
      <w:r>
        <w:rPr>
          <w:i/>
          <w:iCs/>
        </w:rPr>
        <w:t>20 июня 2025 г. с 11 часов 30 минут до 13 часов 10 минут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Время открытия </w:t>
      </w:r>
      <w:r>
        <w:rPr>
          <w:bCs/>
        </w:rPr>
        <w:t>заседания</w:t>
      </w:r>
      <w:r>
        <w:rPr/>
        <w:t>:</w:t>
      </w:r>
      <w:r>
        <w:rPr>
          <w:i/>
          <w:iCs/>
        </w:rPr>
        <w:t xml:space="preserve"> </w:t>
      </w:r>
      <w:bookmarkStart w:id="2" w:name="OLE_LINK2"/>
      <w:bookmarkStart w:id="3" w:name="OLE_LINK1"/>
      <w:r>
        <w:rPr>
          <w:i/>
          <w:iCs/>
        </w:rPr>
        <w:t>12 часов 00 минут</w:t>
      </w:r>
      <w:bookmarkEnd w:id="2"/>
      <w:bookmarkEnd w:id="3"/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начала подсчета голосов:</w:t>
      </w:r>
      <w:r>
        <w:rPr>
          <w:i/>
          <w:iCs/>
        </w:rPr>
        <w:t xml:space="preserve"> 13 часов 15 минут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Время закрытия заседания:</w:t>
      </w:r>
      <w:r>
        <w:rPr>
          <w:b/>
          <w:bCs/>
        </w:rPr>
        <w:t xml:space="preserve"> </w:t>
      </w:r>
      <w:r>
        <w:rPr>
          <w:i/>
          <w:iCs/>
        </w:rPr>
        <w:t>13 часов 25 минут</w:t>
      </w:r>
      <w:bookmarkEnd w:id="0"/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Место нахождения Регистратора: </w:t>
      </w:r>
      <w:r>
        <w:rPr>
          <w:i/>
        </w:rPr>
        <w:t>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Адрес Регистратора: </w:t>
      </w:r>
      <w:r>
        <w:rPr>
          <w:i/>
        </w:rPr>
        <w:t>190098, г. Санкт-Петербург, вн.тер.г. муниципальный округ Адмиралтейский округ, б-р Конногвардейский, д. 4, литера А, помещ. 73-Н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Тулупов Дмитрий Владимирович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1 повестки дня составило: 1 004 331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 1 004 331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4" w:name="_Hlk193727793"/>
      <w:r>
        <w:rPr/>
        <w:t xml:space="preserve">участвовавшие в </w:t>
      </w:r>
      <w:bookmarkEnd w:id="4"/>
      <w:r>
        <w:rPr/>
        <w:t>заседании, голосование на котором совмещается с заочным голосованием,  по вопросу 1 повестки дня составило:  889 403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89 25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83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74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1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5" w:name="_GoBack_0"/>
      <w:bookmarkEnd w:id="5"/>
      <w:r>
        <w:rPr/>
        <w:t>недействительными или по иным основаниям, составило:   81 (0,0091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i/>
          <w:iCs/>
        </w:rPr>
        <w:t>«Утвердить годовую бухгалтерскую (финансовую) отчетность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за 2024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2 повестки дня составило: 1 004 331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2 повестки дня составило:  1 004 331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6" w:name="_Hlk193727793_0"/>
      <w:r>
        <w:rPr/>
        <w:t xml:space="preserve">участвовавшие в </w:t>
      </w:r>
      <w:bookmarkEnd w:id="6"/>
      <w:r>
        <w:rPr/>
        <w:t>заседании, голосование на котором совмещается с заочным голосованием,  по вопросу 2 повестки дня составило:  889 403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 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889 25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83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74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2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7" w:name="_GoBack_0_0"/>
      <w:bookmarkEnd w:id="7"/>
      <w:r>
        <w:rPr/>
        <w:t>недействительными или по иным основаниям, составило:   81 (0,0091%)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i/>
          <w:iCs/>
        </w:rPr>
        <w:t>«Утвердить Годовой отчет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за 2024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3 повестки дня составило: 1 004 331.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3 повестки дня составило:  1 004 331.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8" w:name="_Hlk193727793_1"/>
      <w:r>
        <w:rPr/>
        <w:t xml:space="preserve">участвовавшие в </w:t>
      </w:r>
      <w:bookmarkEnd w:id="8"/>
      <w:r>
        <w:rPr/>
        <w:t>заседании, голосование на котором совмещается с заочным голосованием,  по вопросу 3 повестки дня составило:  889 403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 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889 07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62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17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199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3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9" w:name="_GoBack_0_1"/>
      <w:bookmarkEnd w:id="9"/>
      <w:r>
        <w:rPr/>
        <w:t>недействительными или по иным основаниям, составило:   0 (0,0000%)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следующее распределение чистой прибыли по результатам отчетного 2024 года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направить на выплату дивидендов акционерам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11 047 641,00 руб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направить на выплату вознаграждения членам Совета директоров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 18 855 820, 00 руб.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оставить в распоряжении Общества 82 668 686,67 руб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4 повестки дня составило: 1 004 331.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4 повестки дня составило:  1 004 331.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10" w:name="_Hlk193727793_2"/>
      <w:r>
        <w:rPr/>
        <w:t xml:space="preserve">участвовавшие в </w:t>
      </w:r>
      <w:bookmarkEnd w:id="10"/>
      <w:r>
        <w:rPr/>
        <w:t>заседании, голосование на котором совмещается с заочным голосованием,  по вопросу 4 повестки дня составило:  889 403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 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89 172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74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9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165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4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1" w:name="_GoBack_0_2"/>
      <w:bookmarkEnd w:id="11"/>
      <w:r>
        <w:rPr/>
        <w:t>недействительными или по иным основаниям, составило:   0 (0,0000%)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Выплатить годовые дивиденды по результатам отчетного 2024 года из расчета 11,00 рублей на одну обыкновенную акцию ОАО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«Волгограднефтемаш».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Выплатить годовые дивиденды по результатам деятельности Общества в 2024 году в денежной форме.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Установить дату, на которую определяются лица, имеющие право на получение годовых дивидендов по результатам 2024 года – 04 июля 2025 год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Определить следующий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, не должен превышать 10 рабочих дней, а другим зарегистрированным в реестре акционеров лицам - 25 рабочих дней с даты, на которую определяются лица, имеющие право на получение дивидендов.»</w:t>
      </w:r>
    </w:p>
    <w:p>
      <w:pPr>
        <w:pStyle w:val="Normal5"/>
        <w:tabs>
          <w:tab w:val="clear" w:pos="720"/>
          <w:tab w:val="left" w:pos="284" w:leader="none"/>
        </w:tabs>
        <w:spacing w:before="0" w:after="120"/>
        <w:rPr/>
      </w:pPr>
      <w:bookmarkStart w:id="12" w:name="OLE_LINK3"/>
      <w:bookmarkEnd w:id="12"/>
      <w:r>
        <w:rPr/>
        <w:t>Итоги голосования по вопросу 5 повестки дн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голоса при принятии решений общим собранием акционеров, по вопросу 5 повестки дня составило: 9 038 97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5 повестки дня, составило:  9 038 97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 xml:space="preserve">Число </w:t>
      </w:r>
      <w:bookmarkStart w:id="13" w:name="_GoBack_1"/>
      <w:bookmarkEnd w:id="13"/>
      <w:r>
        <w:rPr/>
        <w:t>кумулятивных голосов, которыми обладали лица, участвовавшие в заседании, голосование на котором совмещается с заочным голосованием, по вопросу 5 составило: 8 004 627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 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5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ГУТМАН ВЯЧЕ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903 7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289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ЕРМИЛОВ 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87 4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086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ЕФРЕМЕНКОВ 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86 9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080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КАРГИН НИКОЛА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86 9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080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КЛЕЙНЕРМАН ВЛАДИМИР МОИ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86 9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080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КУНЦЕВ АЛЕКСЕ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87 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081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МАЩЕНКО ГЕОРГИ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87 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089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ПОПОВ ОЛЕГ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87 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081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/>
            </w:pPr>
            <w:r>
              <w:rPr/>
              <w:t>ЩЕПЕТОВ ФЕДОР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/>
            </w:pPr>
            <w:r>
              <w:rPr/>
              <w:t>887 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b/>
                <w:b/>
                <w:bCs/>
              </w:rPr>
            </w:pPr>
            <w:r>
              <w:rPr/>
              <w:t>11,0817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,0107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,0105%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jc w:val="both"/>
        <w:rPr/>
      </w:pPr>
      <w:r>
        <w:rPr/>
        <w:t>5.</w:t>
        <w:tab/>
        <w:t>Число кумулятивных голосов по вопросу 5 повестки дня, поставленному на голосование, которые не подсчитывались в связи с признанием бюллетеней для голосования</w:t>
      </w:r>
      <w:bookmarkStart w:id="14" w:name="_GoBack_0_3"/>
      <w:bookmarkEnd w:id="14"/>
      <w:r>
        <w:rPr/>
        <w:t xml:space="preserve"> недействительными или по иным основаниям, составило: 2 232 (0,0279%).</w:t>
      </w:r>
    </w:p>
    <w:p>
      <w:pPr>
        <w:pStyle w:val="Normal5"/>
        <w:tabs>
          <w:tab w:val="clear" w:pos="720"/>
          <w:tab w:val="left" w:pos="284" w:leader="none"/>
        </w:tabs>
        <w:jc w:val="both"/>
        <w:rPr/>
      </w:pPr>
      <w:r>
        <w:rPr/>
        <w:t>6.</w:t>
        <w:tab/>
        <w:t>Формулировка решения, принятого общим собранием акционеров, по вопросу 5 повестки дня:</w:t>
      </w:r>
    </w:p>
    <w:p>
      <w:pPr>
        <w:pStyle w:val="Normal5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АО «Волгограднефтемаш» в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ГУТМАН ВЯЧЕСЛАВ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МАЩЕНКО ГЕОРГИ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ЕРМИЛОВ СЕРГЕЙ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ПОПОВ ОЛЕГ ИГОР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ЩЕПЕТОВ ФЕДОР ИГОР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КУНЦЕВ АЛЕКСЕЙ АЛЕКС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ЕФРЕМЕНКОВ СЕРГЕЙ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КАРГИН НИКОЛАЙ НИКОЛА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5"/>
              <w:jc w:val="both"/>
              <w:rPr/>
            </w:pPr>
            <w:r>
              <w:rPr/>
              <w:t>9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5"/>
              <w:rPr/>
            </w:pPr>
            <w:r>
              <w:rPr/>
              <w:t>КЛЕЙНЕРМАН ВЛАДИМИР МОИСЕЕВИЧ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r>
        <w:rPr/>
        <w:t>Итоги голосования по вопросу 6 повестки дня:</w:t>
      </w:r>
    </w:p>
    <w:p>
      <w:pPr>
        <w:pStyle w:val="Normal6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6 повестки дня составило: 1 004 331.</w:t>
      </w:r>
    </w:p>
    <w:p>
      <w:pPr>
        <w:pStyle w:val="Normal6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6 повестки дня составило:  912 129.</w:t>
      </w:r>
    </w:p>
    <w:p>
      <w:pPr>
        <w:pStyle w:val="Normal6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участвовавшие в заседании, голосование на котором совмещается с заочным голосованием,</w:t>
      </w:r>
      <w:bookmarkStart w:id="15" w:name="_GoBack_2"/>
      <w:bookmarkEnd w:id="15"/>
      <w:r>
        <w:rPr/>
        <w:t xml:space="preserve"> по вопросу 6 повестки дня составило: 797 201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 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6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ЮДМИЛА АНАТО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 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АЛЕКСЕЙ НИКОЛА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 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 ЕЛЕ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 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 xml:space="preserve">Число голосов по вопросу 6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6" w:name="_GoBack_0_4"/>
      <w:bookmarkEnd w:id="16"/>
      <w:r>
        <w:rPr/>
        <w:t>недействительными или по иным основаниям, составило:  0 (0,0000%).</w:t>
      </w:r>
    </w:p>
    <w:p>
      <w:pPr>
        <w:pStyle w:val="Normal6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6.</w:t>
        <w:tab/>
        <w:t>Формулировка решения, принятого общим собранием акционеров, по вопросу 6 повестки дня:</w:t>
      </w:r>
    </w:p>
    <w:p>
      <w:pPr>
        <w:pStyle w:val="Normal6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АО «Волгограднефтемаш» в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АСИЛЬЕВА ЛЮДМИЛА АНАТОЛЬЕ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ГНАТЕНКО АЛЕКСЕЙ НИКОЛАЕ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КРОУСОВА ЕЛЕНА ВИКТОРОВ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6"/>
        <w:spacing w:before="240" w:after="0"/>
        <w:jc w:val="both"/>
        <w:rPr>
          <w:sz w:val="22"/>
          <w:szCs w:val="22"/>
        </w:rPr>
      </w:pPr>
      <w:r>
        <w:rPr/>
        <w:t xml:space="preserve">При подсчете результатов голосования по вопросу 6 не учитывались голоса по акциям, принадлежащим лицам, входящим в органы управления Общества. 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7 повестки дня составило: 1 004 331.</w:t>
      </w:r>
    </w:p>
    <w:p>
      <w:pPr>
        <w:pStyle w:val="Normal7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7 повестки дня составило:  1 004 331.</w:t>
      </w:r>
    </w:p>
    <w:p>
      <w:pPr>
        <w:pStyle w:val="Normal7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17" w:name="_Hlk193727793_3"/>
      <w:r>
        <w:rPr/>
        <w:t xml:space="preserve">участвовавшие в </w:t>
      </w:r>
      <w:bookmarkEnd w:id="17"/>
      <w:r>
        <w:rPr/>
        <w:t>заседании, голосование на котором совмещается с заочным голосованием,  по вопросу 7 повестки дня составило:  889 403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 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7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889 290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87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7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060" w:type="dxa"/>
            <w:tcBorders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98%)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7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8" w:name="_GoBack_0_5"/>
      <w:bookmarkEnd w:id="18"/>
      <w:r>
        <w:rPr/>
        <w:t>недействительными или по иным основаниям, составило:   26 (0,0029%)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7 повестки дня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7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Назначить аудиторской организацией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на 2025 год - Акционерное общество «Центр бизнес-консалтинга и аудита» (АО «ЦБА»).»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8 повестки дня составило: 1 004 331.</w:t>
      </w:r>
    </w:p>
    <w:p>
      <w:pPr>
        <w:pStyle w:val="Normal8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8 повестки дня составило:  1 004 331.</w:t>
      </w:r>
    </w:p>
    <w:p>
      <w:pPr>
        <w:pStyle w:val="Normal8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19" w:name="_Hlk193727793_4"/>
      <w:r>
        <w:rPr/>
        <w:t xml:space="preserve">участвовавшие в </w:t>
      </w:r>
      <w:bookmarkEnd w:id="19"/>
      <w:r>
        <w:rPr/>
        <w:t>заседании, голосование на котором совмещается с заочным голосованием,  по вопросу 8 повестки дня составило:  889 403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 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888 574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06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71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22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8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20" w:name="_GoBack_0_6"/>
      <w:bookmarkEnd w:id="20"/>
      <w:r>
        <w:rPr/>
        <w:t>недействительными или по иным основаниям, составило:   0 (0,0000%).</w:t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Выплатить вознаграждение членам Совета директоров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в связи с исполнением ими своих обязанностей в 2024 году в следующих размерах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Председателю Совета директоров Общества – 18 051 219 рублей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8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114 943 рублей.»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9 повестки дня:</w:t>
      </w:r>
    </w:p>
    <w:p>
      <w:pPr>
        <w:pStyle w:val="Normal9"/>
        <w:numPr>
          <w:ilvl w:val="0"/>
          <w:numId w:val="10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9 повестки дня составило: 1 004 331.</w:t>
      </w:r>
    </w:p>
    <w:p>
      <w:pPr>
        <w:pStyle w:val="Normal9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ОАО «Волгограднефтемаш», определенное с учетом положений пункта 4.24 Положения Банка России от 16 ноября 2018 г. № 660-п «Об общих собраниях акционеров», по вопросу 9 повестки дня составило:  1 004 331.</w:t>
      </w:r>
    </w:p>
    <w:p>
      <w:pPr>
        <w:pStyle w:val="Normal9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21" w:name="_Hlk193727793_5"/>
      <w:r>
        <w:rPr/>
        <w:t xml:space="preserve">участвовавшие в </w:t>
      </w:r>
      <w:bookmarkEnd w:id="21"/>
      <w:r>
        <w:rPr/>
        <w:t>заседании, голосование на котором совмещается с заочным голосованием,  по вопросу 9 повестки дня составило:  889 403.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 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888 902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43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5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45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9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22" w:name="_GoBack_0_7"/>
      <w:bookmarkEnd w:id="22"/>
      <w:r>
        <w:rPr/>
        <w:t>недействительными или по иным основаниям, составило:   0 (0,0000%).</w:t>
      </w:r>
    </w:p>
    <w:p>
      <w:pPr>
        <w:pStyle w:val="Normal9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9 повестки дня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Не выплачивать членам Ревизионной комиссии ОАО</w:t>
      </w:r>
      <w:r>
        <w:rPr>
          <w:i/>
          <w:iCs/>
          <w:lang w:val="en-US"/>
        </w:rPr>
        <w:t> </w:t>
      </w:r>
      <w:r>
        <w:rPr>
          <w:i/>
          <w:iCs/>
        </w:rPr>
        <w:t>«Волгограднефтемаш» вознаграждений и компенсаций расходов, связанных с исполнением ими своих обязанностей в 2024 году.»</w:t>
      </w:r>
    </w:p>
    <w:p>
      <w:pPr>
        <w:pStyle w:val="Normal12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щенко Георгий Валерьевич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23" w:name="_GoBack_3"/>
            <w:bookmarkStart w:id="24" w:name="_GoBack_3"/>
            <w:bookmarkEnd w:id="24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1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1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огдан Наталия Владимировн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0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20">
    <w:name w:val="Заголовок 2 Знак_0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5"/>
    <w:qFormat/>
    <w:pPr>
      <w:spacing w:before="0" w:after="0"/>
      <w:ind w:left="720" w:hanging="0"/>
      <w:contextualSpacing/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0">
    <w:name w:val="Heading 2_0"/>
    <w:basedOn w:val="Normal00"/>
    <w:next w:val="Normal00"/>
    <w:qFormat/>
    <w:pPr>
      <w:keepNext w:val="true"/>
      <w:outlineLvl w:val="1"/>
    </w:pPr>
    <w:rPr>
      <w:b/>
      <w:bCs/>
      <w:sz w:val="40"/>
      <w:szCs w:val="4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5:00Z</dcterms:created>
  <dc:creator>Богдан Налия Владимировна</dc:creator>
  <dc:description/>
  <cp:keywords/>
  <dc:language>en-US</dc:language>
  <cp:lastModifiedBy>Богдан Налия Владимировна</cp:lastModifiedBy>
  <cp:lastPrinted>2025-06-20T13:51:00Z</cp:lastPrinted>
  <dcterms:modified xsi:type="dcterms:W3CDTF">2025-06-20T12:16:00Z</dcterms:modified>
  <cp:revision>3</cp:revision>
  <dc:subject/>
  <dc:title/>
</cp:coreProperties>
</file>