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Открытое акционерное общество «Волгограднефтемаш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400011, Волгоградская область, Г. ВОЛГОГРАД, УЛ. ЭЛЕКТРОЛЕСОВСКАЯ, Д.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400011, ВОЛГОГРАДСКАЯ ОБЛАСТЬ, Г. ВОЛГОГРАД, УЛ. ЭЛЕКТРОЛЕСОВСКАЯ, Д. 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 </w:t>
      </w:r>
      <w:bookmarkStart w:id="0" w:name="_GoBack"/>
      <w:bookmarkEnd w:id="0"/>
      <w:r>
        <w:rPr>
          <w:i/>
          <w:iCs/>
        </w:rPr>
        <w:t>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проведения внеочередного Общего собрания акционеров (Дата окончания приема бюллетеней для голосования): </w:t>
      </w:r>
      <w:r>
        <w:rPr>
          <w:i/>
          <w:iCs/>
        </w:rPr>
        <w:t>28 февраля 2025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4 февраля 2025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0098, г. Санкт-Петербург, Конногвардейский бульвар, д. 4, лит. А, подъезд 5, 3 этаж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Тулупов Дмитрий Владимиро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1 повестки дня составило: 1 004 33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1 004 33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" w:name="_GoBack_0"/>
      <w:bookmarkEnd w:id="1"/>
      <w:r>
        <w:rPr/>
        <w:t xml:space="preserve"> по вопросу 1 повестки дня составило:  887 473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87 447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7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29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 повестки дн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аудиторской организацией ОАО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«Волгограднефтемаш» - Акционерное общество «Центр бизнес-консалтинга и аудита» (АО «ЦБА») для проведения аудита годовой бухгалтерской (финансовой) отчетности  </w:t>
      </w:r>
      <w:bookmarkStart w:id="2" w:name="_GoBack_1"/>
      <w:bookmarkEnd w:id="2"/>
      <w:r>
        <w:rPr>
          <w:i/>
          <w:iCs/>
        </w:rPr>
        <w:t>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за 2024 год.»</w:t>
      </w:r>
    </w:p>
    <w:p>
      <w:pPr>
        <w:pStyle w:val="Normal4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щенко Георгий Валерье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3" w:name="_GoBack_2"/>
            <w:bookmarkStart w:id="4" w:name="_GoBack_2"/>
            <w:bookmarkEnd w:id="4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3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3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3"/>
              <w:rPr>
                <w:szCs w:val="28"/>
                <w:lang w:eastAsia="en-US"/>
              </w:rPr>
            </w:pPr>
            <w:r>
              <w:rPr>
                <w:iCs/>
                <w:sz w:val="24"/>
                <w:szCs w:val="24"/>
              </w:rPr>
              <w:t>Богдан Наталия Владимиро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3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3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2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Богдан Налия Владимировна</dc:creator>
  <dc:description/>
  <cp:keywords/>
  <dc:language>en-US</dc:language>
  <cp:lastModifiedBy>Богдан Налия Владимировна</cp:lastModifiedBy>
  <dcterms:modified xsi:type="dcterms:W3CDTF">2025-02-28T11:15:00Z</dcterms:modified>
  <cp:revision>10</cp:revision>
  <dc:subject/>
  <dc:title/>
</cp:coreProperties>
</file>