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3680" cy="255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14"/>
          <w:szCs w:val="14"/>
        </w:rPr>
        <w:t xml:space="preserve"> </w:t>
      </w:r>
      <w:r>
        <w:rPr>
          <w:rFonts w:cs="Arial" w:ascii="Arial" w:hAnsi="Arial"/>
          <w:b/>
          <w:color w:val="1F497D"/>
          <w:sz w:val="12"/>
          <w:szCs w:val="12"/>
        </w:rPr>
        <w:t xml:space="preserve">ОТКРЫТОЕ АКЦИОНЕРНОЕ ОБЩЕСТВО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52070</wp:posOffset>
                </wp:positionV>
                <wp:extent cx="138176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л.Электролесовская,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Волгоград, 40001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: (8442) 40-73-9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кс: (8442) 41-35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  <w:lang w:val="en-US"/>
                                </w:rPr>
                                <w:t>marketin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  <w:lang w:val="en-US"/>
                                </w:rPr>
                                <w:t>vn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www.vnm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63.3pt;mso-wrap-distance-left:9.05pt;mso-wrap-distance-right:9.05pt;mso-wrap-distance-top:0pt;mso-wrap-distance-bottom:0pt;margin-top:-4.1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л.Электролесовская, 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.Волгоград, 400011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: (8442) 40-73-90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акс: (8442) 41-35-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  <w:lang w:val="en-US"/>
                          </w:rPr>
                          <w:t>marketin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  <w:lang w:val="en-US"/>
                          </w:rPr>
                          <w:t>vn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  <w:u w:val="single"/>
                            <w:lang w:val="en-US"/>
                          </w:rPr>
                          <w:t>www.vnm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F497D"/>
          <w:sz w:val="18"/>
          <w:szCs w:val="18"/>
        </w:rPr>
        <w:t>«ВОЛГОГРАДНЕФТЕМАШ»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</w:t>
      </w:r>
    </w:p>
    <w:tbl>
      <w:tblPr>
        <w:tblW w:w="5821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/>
        <w:tc>
          <w:tcPr>
            <w:tcW w:w="582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1F497D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заказа центробежного насоса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АКАЗ № _________________      №ПОЗИЦИИ (Й) __________________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АКАЗ НА ПОКУПКУ № ________________  ДАТА __________________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АПРОС № 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2"/>
        <w:gridCol w:w="5265"/>
      </w:tblGrid>
      <w:tr>
        <w:trPr/>
        <w:tc>
          <w:tcPr>
            <w:tcW w:w="5191" w:type="dxa"/>
            <w:gridSpan w:val="2"/>
            <w:tcBorders>
              <w:top w:val="single" w:sz="12" w:space="0" w:color="1F497D"/>
              <w:left w:val="single" w:sz="12" w:space="0" w:color="1F497D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ля _________________________________________</w:t>
            </w:r>
          </w:p>
        </w:tc>
        <w:tc>
          <w:tcPr>
            <w:tcW w:w="5265" w:type="dxa"/>
            <w:tcBorders>
              <w:top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Установка  ___________________________________</w:t>
            </w:r>
          </w:p>
        </w:tc>
      </w:tr>
      <w:tr>
        <w:trPr/>
        <w:tc>
          <w:tcPr>
            <w:tcW w:w="5191" w:type="dxa"/>
            <w:gridSpan w:val="2"/>
            <w:tcBorders>
              <w:left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Объект ______________________________________</w:t>
            </w:r>
          </w:p>
        </w:tc>
        <w:tc>
          <w:tcPr>
            <w:tcW w:w="5265" w:type="dxa"/>
            <w:tcBorders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Назначение __________________________________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Примечание: информация (см. ниже) заполняется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0" w:name="__Fieldmark__0_3958293386"/>
            <w:bookmarkStart w:id="1" w:name="__Fieldmark__0_3958293386"/>
            <w:bookmarkEnd w:id="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Заказчико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2" w:name="__Fieldmark__1_3958293386"/>
            <w:bookmarkStart w:id="3" w:name="__Fieldmark__1_3958293386"/>
            <w:bookmarkEnd w:id="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Изготовителе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4" w:name="__Fieldmark__2_3958293386"/>
            <w:bookmarkStart w:id="5" w:name="__Fieldmark__2_3958293386"/>
            <w:bookmarkEnd w:id="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Изготовителем и заказчиком </w:t>
            </w:r>
          </w:p>
        </w:tc>
      </w:tr>
      <w:tr>
        <w:trPr/>
        <w:tc>
          <w:tcPr>
            <w:tcW w:w="5159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Рабочие условия</w:t>
            </w:r>
          </w:p>
        </w:tc>
        <w:tc>
          <w:tcPr>
            <w:tcW w:w="5297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Жидкость</w:t>
            </w:r>
          </w:p>
        </w:tc>
      </w:tr>
      <w:tr>
        <w:trPr/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Количество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: _______ Рабочий: ______ Резервный: ______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Автозапуск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6" w:name="__Fieldmark__3_3958293386"/>
            <w:bookmarkStart w:id="7" w:name="__Fieldmark__3_3958293386"/>
            <w:bookmarkEnd w:id="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ДА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8" w:name="__Fieldmark__4_3958293386"/>
            <w:bookmarkStart w:id="9" w:name="__Fieldmark__4_3958293386"/>
            <w:bookmarkEnd w:id="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НЕТ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Режим работы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0" w:name="__Fieldmark__5_3958293386"/>
            <w:bookmarkStart w:id="11" w:name="__Fieldmark__5_3958293386"/>
            <w:bookmarkEnd w:id="1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непрерывный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2" w:name="__Fieldmark__6_3958293386"/>
            <w:bookmarkStart w:id="13" w:name="__Fieldmark__6_3958293386"/>
            <w:bookmarkEnd w:id="1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Периодиче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часы/год________             пуски/день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945"/>
              <w:gridCol w:w="945"/>
              <w:gridCol w:w="945"/>
            </w:tblGrid>
            <w:tr>
              <w:trPr/>
              <w:tc>
                <w:tcPr>
                  <w:tcW w:w="2127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Норм.</w:t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Макс.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Расход (м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/ч)</w:t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Напор (м)</w:t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Кав. запас системы (м)</w:t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авление на приеме раб./расч. ___________ / _________ (МПа)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авление нагнетания раб./расч. __________ / _________ (МПа)</w:t>
            </w:r>
          </w:p>
        </w:tc>
        <w:tc>
          <w:tcPr>
            <w:tcW w:w="5297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Тип или название жидкости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4" w:name="__Fieldmark__7_3958293386"/>
            <w:bookmarkStart w:id="15" w:name="__Fieldmark__7_3958293386"/>
            <w:bookmarkEnd w:id="1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опасная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6" w:name="__Fieldmark__8_3958293386"/>
            <w:bookmarkStart w:id="17" w:name="__Fieldmark__8_3958293386"/>
            <w:bookmarkEnd w:id="1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легковоспламеняющаяся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8" w:name="__Fieldmark__9_3958293386"/>
            <w:bookmarkStart w:id="19" w:name="__Fieldmark__9_3958293386"/>
            <w:bookmarkEnd w:id="1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color w:val="1F497D"/>
                <w:sz w:val="8"/>
                <w:szCs w:val="8"/>
              </w:rPr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964"/>
              <w:gridCol w:w="964"/>
              <w:gridCol w:w="964"/>
            </w:tblGrid>
            <w:tr>
              <w:trPr/>
              <w:tc>
                <w:tcPr>
                  <w:tcW w:w="2167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Норм.</w:t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Макс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Темп. перекачки (°С)</w:t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Упругость паров (МПа)</w:t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Плотность (кг/м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Вязкость (м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/с)</w:t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Уд. теплоемкость,  С</w:t>
            </w:r>
            <w:r>
              <w:rPr>
                <w:rFonts w:cs="Arial" w:ascii="Arial" w:hAnsi="Arial"/>
                <w:color w:val="1F497D"/>
                <w:sz w:val="16"/>
                <w:szCs w:val="16"/>
                <w:vertAlign w:val="subscript"/>
              </w:rPr>
              <w:t>р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          ________________________ (кДж/кг  К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20" w:name="__Fieldmark__10_3958293386"/>
            <w:bookmarkStart w:id="21" w:name="__Fieldmark__10_3958293386"/>
            <w:bookmarkEnd w:id="2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Концентрация хлоридов ________________________ (мг/кг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22" w:name="__Fieldmark__11_3958293386"/>
            <w:bookmarkStart w:id="23" w:name="__Fieldmark__11_3958293386"/>
            <w:bookmarkEnd w:id="2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Концентрация Н</w:t>
            </w:r>
            <w:r>
              <w:rPr>
                <w:rFonts w:cs="Arial" w:ascii="Arial" w:hAnsi="Arial"/>
                <w:color w:val="1F497D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           ________________ (мол. доля) Влажн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оррозионные / эрозионные компоненты             _______ / _______</w:t>
            </w:r>
          </w:p>
          <w:p>
            <w:pPr>
              <w:pStyle w:val="Normal"/>
              <w:spacing w:lineRule="auto" w:line="264" w:before="0" w:after="6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Размер (мм)/концентрация (%) твердых частиц _______ / ________</w:t>
            </w:r>
          </w:p>
        </w:tc>
      </w:tr>
      <w:tr>
        <w:trPr/>
        <w:tc>
          <w:tcPr>
            <w:tcW w:w="5159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анные о месте установки</w:t>
            </w:r>
          </w:p>
        </w:tc>
        <w:tc>
          <w:tcPr>
            <w:tcW w:w="5297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Расположение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24" w:name="__Fieldmark__12_3958293386"/>
            <w:bookmarkStart w:id="25" w:name="__Fieldmark__12_3958293386"/>
            <w:bookmarkEnd w:id="2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в помещении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26" w:name="__Fieldmark__13_3958293386"/>
            <w:bookmarkStart w:id="27" w:name="__Fieldmark__13_3958293386"/>
            <w:bookmarkEnd w:id="2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вне по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28" w:name="__Fieldmark__14_3958293386"/>
            <w:bookmarkStart w:id="29" w:name="__Fieldmark__14_3958293386"/>
            <w:bookmarkEnd w:id="2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под навесом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30" w:name="__Fieldmark__15_3958293386"/>
            <w:bookmarkStart w:id="31" w:name="__Fieldmark__15_3958293386"/>
            <w:bookmarkEnd w:id="3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без нав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Категория и группа взрывоопасной смеси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_______________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Данные по местоположению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Высота над ур.моря _______ (м)    Баром. давление ______ (кПа)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Диапазон темп.окр.среды: 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./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. __________ / _________(°С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Относительная влажность: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./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. __________ / _________(%)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Особые условия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32" w:name="__Fieldmark__16_3958293386"/>
            <w:bookmarkStart w:id="33" w:name="__Fieldmark__16_3958293386"/>
            <w:bookmarkEnd w:id="3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Пыль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34" w:name="__Fieldmark__17_3958293386"/>
            <w:bookmarkStart w:id="35" w:name="__Fieldmark__17_3958293386"/>
            <w:bookmarkEnd w:id="3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Ды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36" w:name="__Fieldmark__18_3958293386"/>
            <w:bookmarkStart w:id="37" w:name="__Fieldmark__18_3958293386"/>
            <w:bookmarkEnd w:id="3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Другое __________</w:t>
            </w:r>
          </w:p>
        </w:tc>
        <w:tc>
          <w:tcPr>
            <w:tcW w:w="5297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Класс материалов по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API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610 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инимальная расчетная температура металлов ____________(°С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орпус _________________ Рабочее колесо 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ольца щелевых уплотнений корпуса 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Рабочего колеса ______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Вал _________________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Направляющие аппараты __________________________________</w:t>
            </w:r>
          </w:p>
        </w:tc>
      </w:tr>
      <w:tr>
        <w:trPr/>
        <w:tc>
          <w:tcPr>
            <w:tcW w:w="5159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Тип привода</w:t>
            </w:r>
          </w:p>
        </w:tc>
        <w:tc>
          <w:tcPr>
            <w:tcW w:w="5297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Рабочие характеристики</w:t>
            </w:r>
          </w:p>
        </w:tc>
      </w:tr>
      <w:tr>
        <w:trPr>
          <w:trHeight w:val="531" w:hRule="atLeast"/>
        </w:trPr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38" w:name="__Fieldmark__19_3958293386"/>
            <w:bookmarkStart w:id="39" w:name="__Fieldmark__19_3958293386"/>
            <w:bookmarkEnd w:id="3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Электродвигатель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40" w:name="__Fieldmark__20_3958293386"/>
            <w:bookmarkStart w:id="41" w:name="__Fieldmark__20_3958293386"/>
            <w:bookmarkEnd w:id="4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Паровая турбина</w:t>
            </w:r>
          </w:p>
          <w:p>
            <w:pPr>
              <w:pStyle w:val="Normal"/>
              <w:spacing w:lineRule="auto" w:line="240" w:before="60" w:after="4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42" w:name="__Fieldmark__21_3958293386"/>
            <w:bookmarkStart w:id="43" w:name="__Fieldmark__21_3958293386"/>
            <w:bookmarkEnd w:id="4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Другое ________________________________________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Частота вращения __________________________________ об/мин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Расчетный Ø раб.колеса ________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_________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_______(мм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Тип рабочего колеса __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Номинальная мощность __________(кВт)           КПД: _________(%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оизводительность в точке максимального КПД ____________(%)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инимальная непрерывная подача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Мин. допустимая __________ (м</w:t>
            </w:r>
            <w:r>
              <w:rPr>
                <w:rFonts w:cs="Arial" w:ascii="Arial" w:hAnsi="Arial"/>
                <w:color w:val="1F497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/ч) Устойчивая _________ (м</w:t>
            </w:r>
            <w:r>
              <w:rPr>
                <w:rFonts w:cs="Arial" w:ascii="Arial" w:hAnsi="Arial"/>
                <w:color w:val="1F497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/ч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оэффициент быстроходности 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едпочтит. рабочий диапазон от __________ до __________(м</w:t>
            </w:r>
            <w:r>
              <w:rPr>
                <w:rFonts w:cs="Arial" w:ascii="Arial" w:hAnsi="Arial"/>
                <w:color w:val="1F497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/ч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опустимый рабочий диапазон от __________ до __________(м</w:t>
            </w:r>
            <w:r>
              <w:rPr>
                <w:rFonts w:cs="Arial" w:ascii="Arial" w:hAnsi="Arial"/>
                <w:color w:val="1F497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/ч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акс.напор при расчетном Ø рабочего колеса ______________ (м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акс.мощность при расч. Ø рабочего колеса ______________ (кВт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авитационный запас при номинальном расходе ____________ (м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аксимальный уровень звукового давления ______________ (дБА)</w:t>
            </w:r>
          </w:p>
        </w:tc>
      </w:tr>
      <w:tr>
        <w:trPr>
          <w:trHeight w:val="227" w:hRule="atLeast"/>
        </w:trPr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Приводной электродвигатель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384" w:hRule="atLeast"/>
        </w:trPr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зготовитель _____________________________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ощность _________ (кВт)        Частота вращ. ________ (об/мин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Взрывозащита ______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 xml:space="preserve">____     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Механическая защита ______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Охлаждение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44" w:name="__Fieldmark__22_3958293386"/>
            <w:bookmarkStart w:id="45" w:name="__Fieldmark__22_3958293386"/>
            <w:bookmarkEnd w:id="4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активн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46" w:name="__Fieldmark__23_3958293386"/>
            <w:bookmarkStart w:id="47" w:name="__Fieldmark__23_3958293386"/>
            <w:bookmarkEnd w:id="4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пассивн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48" w:name="__Fieldmark__24_3958293386"/>
            <w:bookmarkStart w:id="49" w:name="__Fieldmark__24_3958293386"/>
            <w:bookmarkEnd w:id="4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принудительное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Напр./число фаз/ частота ___________ /__________ /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Тип _____________________________________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инимальное пусковое напряжение ______________________(В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Ток при полной загрузке ________________________________(А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Ток при блокировке ____________________________________(А)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пособ пуска ___________________________________________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мазка ___________________________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______________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5159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Уплотнение</w:t>
            </w:r>
          </w:p>
        </w:tc>
        <w:tc>
          <w:tcPr>
            <w:tcW w:w="5297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Коммуникации</w:t>
            </w:r>
          </w:p>
        </w:tc>
      </w:tr>
      <w:tr>
        <w:trPr>
          <w:trHeight w:val="1697" w:hRule="atLeast"/>
        </w:trPr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50" w:name="__Fieldmark__25_3958293386"/>
            <w:bookmarkStart w:id="51" w:name="__Fieldmark__25_3958293386"/>
            <w:bookmarkEnd w:id="5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Сальниковое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52" w:name="__Fieldmark__26_3958293386"/>
            <w:bookmarkStart w:id="53" w:name="__Fieldmark__26_3958293386"/>
            <w:bookmarkEnd w:id="5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Одинарное торцовое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54" w:name="__Fieldmark__27_3958293386"/>
            <w:bookmarkStart w:id="55" w:name="__Fieldmark__27_3958293386"/>
            <w:bookmarkEnd w:id="5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 Двойное торцовое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56" w:name="__Fieldmark__28_3958293386"/>
            <w:bookmarkStart w:id="57" w:name="__Fieldmark__28_3958293386"/>
            <w:bookmarkEnd w:id="5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 Герметичный насос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План обвязки по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API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610 ___________________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едпочтительный  _______________________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Штуцеры на корпусе уплотнения: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58" w:name="__Fieldmark__29_3958293386"/>
            <w:bookmarkStart w:id="59" w:name="__Fieldmark__29_3958293386"/>
            <w:bookmarkEnd w:id="5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промывка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60" w:name="__Fieldmark__30_3958293386"/>
            <w:bookmarkStart w:id="61" w:name="__Fieldmark__30_3958293386"/>
            <w:bookmarkEnd w:id="6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воздушник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62" w:name="__Fieldmark__31_3958293386"/>
            <w:bookmarkStart w:id="63" w:name="__Fieldmark__31_3958293386"/>
            <w:bookmarkEnd w:id="6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квенч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64" w:name="__Fieldmark__32_3958293386"/>
            <w:bookmarkStart w:id="65" w:name="__Fieldmark__32_3958293386"/>
            <w:bookmarkEnd w:id="6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дренаж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66" w:name="__Fieldmark__33_3958293386"/>
            <w:bookmarkStart w:id="67" w:name="__Fieldmark__33_3958293386"/>
            <w:bookmarkEnd w:id="6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охлаждение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68" w:name="__Fieldmark__34_3958293386"/>
            <w:bookmarkStart w:id="69" w:name="__Fieldmark__34_3958293386"/>
            <w:bookmarkEnd w:id="6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обогрев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70" w:name="__Fieldmark__35_3958293386"/>
            <w:bookmarkStart w:id="71" w:name="__Fieldmark__35_3958293386"/>
            <w:bookmarkEnd w:id="7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барьер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реда ________________        Барьерная среда 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реда квенча __________        Расход охл. жидк. _________ (м</w:t>
            </w:r>
            <w:r>
              <w:rPr>
                <w:rFonts w:cs="Arial" w:ascii="Arial" w:hAnsi="Arial"/>
                <w:color w:val="1F497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/ч)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276"/>
              <w:gridCol w:w="1134"/>
              <w:gridCol w:w="992"/>
            </w:tblGrid>
            <w:tr>
              <w:trPr/>
              <w:tc>
                <w:tcPr>
                  <w:tcW w:w="1645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  <w:sz w:val="16"/>
                      <w:szCs w:val="16"/>
                    </w:rPr>
                    <w:t>Электрич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Напряж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Число фаз</w:t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Герц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Прив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Нагре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72" w:name="__Fieldmark__36_3958293386"/>
            <w:bookmarkStart w:id="73" w:name="__Fieldmark__36_3958293386"/>
            <w:bookmarkEnd w:id="7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допустимое падение напряжения (80%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74" w:name="__Fieldmark__37_3958293386"/>
            <w:bookmarkStart w:id="75" w:name="__Fieldmark__37_3958293386"/>
            <w:bookmarkEnd w:id="7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другое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92"/>
              <w:gridCol w:w="992"/>
              <w:gridCol w:w="993"/>
              <w:gridCol w:w="992"/>
            </w:tblGrid>
            <w:tr>
              <w:trPr>
                <w:trHeight w:val="337" w:hRule="atLeast"/>
              </w:trPr>
              <w:tc>
                <w:tcPr>
                  <w:tcW w:w="1078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  <w:sz w:val="16"/>
                      <w:szCs w:val="16"/>
                    </w:rPr>
                    <w:t xml:space="preserve">Пар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val="en-US"/>
                    </w:rPr>
                    <w:t>max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 xml:space="preserve"> дав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val="en-US"/>
                    </w:rPr>
                    <w:t>max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 xml:space="preserve"> темп.</w:t>
                  </w:r>
                </w:p>
              </w:tc>
              <w:tc>
                <w:tcPr>
                  <w:tcW w:w="993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val="en-US"/>
                    </w:rPr>
                    <w:t>min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 xml:space="preserve"> дав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val="en-US"/>
                    </w:rPr>
                    <w:t>min</w:t>
                  </w: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 xml:space="preserve"> темп.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Прив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  <w:t>Нагрев</w:t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1F497D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Охлаждающая вод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сточник ________________________________________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Температура подачи __________________________________ (°С)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аксимальная температура возврата ____________________ (°С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Нормальное давление _______________________________ (МПа)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Расчетное давление _________________________________ (МПа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Минимальное давление возврата ______________________ (МПа)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Максимальное доп. рабочее давление __________________ (МПа)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онцентрация хлоридов ___________________________________</w:t>
            </w:r>
          </w:p>
        </w:tc>
      </w:tr>
      <w:tr>
        <w:trPr>
          <w:trHeight w:val="148" w:hRule="atLeast"/>
        </w:trPr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Корпус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5159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Тип насоса по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US"/>
              </w:rPr>
              <w:t>API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 610/685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Опора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76" w:name="__Fieldmark__38_3958293386"/>
            <w:bookmarkStart w:id="77" w:name="__Fieldmark__38_3958293386"/>
            <w:bookmarkEnd w:id="7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на оси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78" w:name="__Fieldmark__39_3958293386"/>
            <w:bookmarkStart w:id="79" w:name="__Fieldmark__39_3958293386"/>
            <w:bookmarkEnd w:id="7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консоль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80" w:name="__Fieldmark__40_3958293386"/>
            <w:bookmarkStart w:id="81" w:name="__Fieldmark__40_3958293386"/>
            <w:bookmarkEnd w:id="8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стояк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82" w:name="__Fieldmark__41_3958293386"/>
            <w:bookmarkStart w:id="83" w:name="__Fieldmark__41_3958293386"/>
            <w:bookmarkEnd w:id="8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вертикальная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84" w:name="__Fieldmark__42_3958293386"/>
            <w:bookmarkStart w:id="85" w:name="__Fieldmark__42_3958293386"/>
            <w:bookmarkEnd w:id="8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другое___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Разъем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86" w:name="__Fieldmark__43_3958293386"/>
            <w:bookmarkStart w:id="87" w:name="__Fieldmark__43_3958293386"/>
            <w:bookmarkEnd w:id="8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радиальный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88" w:name="__Fieldmark__44_3958293386"/>
            <w:bookmarkStart w:id="89" w:name="__Fieldmark__44_3958293386"/>
            <w:bookmarkEnd w:id="8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в паз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90" w:name="__Fieldmark__45_3958293386"/>
            <w:bookmarkStart w:id="91" w:name="__Fieldmark__45_3958293386"/>
            <w:bookmarkEnd w:id="9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осевой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92" w:name="__Fieldmark__46_3958293386"/>
            <w:bookmarkStart w:id="93" w:name="__Fieldmark__46_3958293386"/>
            <w:bookmarkEnd w:id="9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плоский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Тип: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94" w:name="__Fieldmark__47_3958293386"/>
            <w:bookmarkStart w:id="95" w:name="__Fieldmark__47_3958293386"/>
            <w:bookmarkEnd w:id="9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одинарная «улитка»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96" w:name="__Fieldmark__48_3958293386"/>
            <w:bookmarkStart w:id="97" w:name="__Fieldmark__48_3958293386"/>
            <w:bookmarkEnd w:id="9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двойная «улитка»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98" w:name="__Fieldmark__49_3958293386"/>
            <w:bookmarkStart w:id="99" w:name="__Fieldmark__49_3958293386"/>
            <w:bookmarkEnd w:id="9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диффузор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00" w:name="__Fieldmark__50_3958293386"/>
            <w:bookmarkStart w:id="101" w:name="__Fieldmark__50_3958293386"/>
            <w:bookmarkEnd w:id="10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другое___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Положение: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02" w:name="__Fieldmark__51_3958293386"/>
            <w:bookmarkStart w:id="103" w:name="__Fieldmark__51_3958293386"/>
            <w:bookmarkEnd w:id="103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горизонтальное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04" w:name="__Fieldmark__52_3958293386"/>
            <w:bookmarkStart w:id="105" w:name="__Fieldmark__52_3958293386"/>
            <w:bookmarkEnd w:id="105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вертикальное 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06" w:name="__Fieldmark__53_3958293386"/>
            <w:bookmarkStart w:id="107" w:name="__Fieldmark__53_3958293386"/>
            <w:bookmarkEnd w:id="107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погружное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Установка раб. колеса: </w:t>
            </w:r>
          </w:p>
          <w:p>
            <w:pPr>
              <w:pStyle w:val="Normal"/>
              <w:spacing w:lineRule="auto" w:line="264" w:before="0" w:after="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08" w:name="__Fieldmark__54_3958293386"/>
            <w:bookmarkStart w:id="109" w:name="__Fieldmark__54_3958293386"/>
            <w:bookmarkEnd w:id="109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-между опорн. подшипн.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bookmarkStart w:id="110" w:name="__Fieldmark__55_3958293386"/>
            <w:bookmarkStart w:id="111" w:name="__Fieldmark__55_3958293386"/>
            <w:bookmarkEnd w:id="111"/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-консальная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rPr>
          <w:rFonts w:ascii="Arial" w:hAnsi="Arial" w:eastAsia="Times New Roman" w:cs="Arial"/>
          <w:b/>
          <w:b/>
          <w:color w:val="000000"/>
          <w:spacing w:val="-8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pacing w:val="-8"/>
          <w:sz w:val="20"/>
          <w:szCs w:val="20"/>
        </w:rPr>
        <w:t xml:space="preserve">ОАО «Волгограднефтемаш» </w:t>
      </w: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 xml:space="preserve">ул. Электролесовская, 45 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г. Волгоград, 400011,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240" w:before="0" w:after="0"/>
        <w:ind w:firstLine="7371"/>
        <w:rPr/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теп.: (8442) 40-72-72, 40-88-92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nasos@vnm.ru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marketing@vnm.ru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4E5DBE"/>
          <w:spacing w:val="3"/>
          <w:sz w:val="18"/>
          <w:szCs w:val="18"/>
        </w:rPr>
      </w:pPr>
      <w:r>
        <w:rPr>
          <w:rFonts w:eastAsia="Times New Roman" w:cs="Arial" w:ascii="Arial" w:hAnsi="Arial"/>
          <w:color w:val="4E5DBE"/>
          <w:spacing w:val="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spacing w:val="3"/>
          <w:sz w:val="24"/>
          <w:szCs w:val="24"/>
        </w:rPr>
        <w:t>ОПРОС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pacing w:val="3"/>
          <w:sz w:val="24"/>
          <w:szCs w:val="24"/>
        </w:rPr>
      </w:pPr>
      <w:r>
        <w:rPr>
          <w:rFonts w:eastAsia="Times New Roman" w:cs="Arial" w:ascii="Arial" w:hAnsi="Arial"/>
          <w:spacing w:val="3"/>
          <w:sz w:val="24"/>
          <w:szCs w:val="24"/>
        </w:rPr>
        <w:t xml:space="preserve">для заказа торцевого уплотнения и системы обеспечения (охлаждения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pacing w:val="3"/>
          <w:sz w:val="24"/>
          <w:szCs w:val="24"/>
        </w:rPr>
      </w:pPr>
      <w:r>
        <w:rPr>
          <w:rFonts w:eastAsia="Times New Roman" w:cs="Arial" w:ascii="Arial" w:hAnsi="Arial"/>
          <w:spacing w:val="3"/>
          <w:sz w:val="24"/>
          <w:szCs w:val="24"/>
        </w:rPr>
        <w:t>по ГОСТ 3260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pacing w:val="3"/>
          <w:sz w:val="18"/>
          <w:szCs w:val="18"/>
        </w:rPr>
      </w:pPr>
      <w:r>
        <w:rPr>
          <w:rFonts w:eastAsia="Times New Roman" w:cs="Arial" w:ascii="Arial" w:hAnsi="Arial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360" w:before="0" w:after="0"/>
        <w:ind w:left="43" w:hanging="0"/>
        <w:rPr/>
      </w:pP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>Заказчик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Установка………………………  Техн. позиция……………………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pacing w:val="7"/>
          <w:sz w:val="24"/>
          <w:szCs w:val="24"/>
        </w:rPr>
      </w:pPr>
      <w:r>
        <w:rPr>
          <w:rFonts w:eastAsia="Times New Roman" w:cs="Arial" w:ascii="Arial" w:hAnsi="Arial"/>
          <w:spacing w:val="7"/>
          <w:sz w:val="24"/>
          <w:szCs w:val="24"/>
        </w:rPr>
        <w:t>ТРЕБОВАНИЯ ЗАКАЗЧИКА ПО ТОРЦЕВОМУ УПЛОТНЕНИЮ И ТЕПЛООБМЕННИКУ СИСТЕМЫ ОБЕСПЕЧЕНИЯ (ОХЛАЖДЕНИЯ)</w:t>
      </w:r>
    </w:p>
    <w:p>
      <w:pPr>
        <w:pStyle w:val="Normal"/>
        <w:shd w:fill="FFFFFF" w:val="clear"/>
        <w:tabs>
          <w:tab w:val="clear" w:pos="708"/>
          <w:tab w:val="left" w:pos="9629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Предпочтительный изготовитель торцевого уплотнения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29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Тип торцевого уплотнения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по ГОСТ32600,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API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682</w:t>
        <w:tab/>
      </w:r>
    </w:p>
    <w:p>
      <w:pPr>
        <w:pStyle w:val="Normal"/>
        <w:shd w:fill="FFFFFF" w:val="clear"/>
        <w:tabs>
          <w:tab w:val="clear" w:pos="708"/>
          <w:tab w:val="left" w:pos="9619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Материал деталей торцевого уплотнения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Материал пар трения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Система обеспечения по ГОСТ32600,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API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682 (план обвязки)</w:t>
        <w:tab/>
      </w:r>
    </w:p>
    <w:p>
      <w:pPr>
        <w:pStyle w:val="Normal"/>
        <w:shd w:fill="FFFFFF" w:val="clear"/>
        <w:tabs>
          <w:tab w:val="clear" w:pos="708"/>
          <w:tab w:val="left" w:pos="9629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Тип теплообменника (бачка) системы обеспечения торцевого уплотнения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Материал системы обеспечения уплотнения (бачка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19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Давление в системе подачи затворной жидкости в кг/см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Наименование затворной жидкости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Наименование охлаждающей жидкости (ОЖ)</w:t>
        <w:tab/>
      </w:r>
    </w:p>
    <w:p>
      <w:pPr>
        <w:pStyle w:val="Normal"/>
        <w:shd w:fill="FFFFFF" w:val="clear"/>
        <w:tabs>
          <w:tab w:val="clear" w:pos="708"/>
          <w:tab w:val="left" w:pos="4651" w:leader="dot"/>
          <w:tab w:val="left" w:pos="9600" w:leader="dot"/>
          <w:tab w:val="right" w:pos="9845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13"/>
          <w:sz w:val="18"/>
          <w:szCs w:val="18"/>
        </w:rPr>
        <w:t>Температура ОЖ (</w:t>
      </w: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°</w:t>
      </w:r>
      <w:r>
        <w:rPr>
          <w:rFonts w:eastAsia="Times New Roman" w:cs="Arial" w:ascii="Arial" w:hAnsi="Arial"/>
          <w:color w:val="000000"/>
          <w:spacing w:val="-13"/>
          <w:sz w:val="18"/>
          <w:szCs w:val="18"/>
        </w:rPr>
        <w:t>С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   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 xml:space="preserve">Давление ОЖ 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в кг/см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8"/>
          <w:sz w:val="24"/>
          <w:szCs w:val="24"/>
        </w:rPr>
        <w:t xml:space="preserve">ДАННЫЕ </w:t>
      </w:r>
      <w:r>
        <w:rPr>
          <w:rFonts w:eastAsia="Times New Roman" w:cs="Arial" w:ascii="Arial" w:hAnsi="Arial"/>
          <w:spacing w:val="7"/>
          <w:sz w:val="24"/>
          <w:szCs w:val="24"/>
        </w:rPr>
        <w:t>ЗАКАЗЧИКА</w:t>
      </w:r>
      <w:r>
        <w:rPr>
          <w:rFonts w:eastAsia="Times New Roman" w:cs="Arial" w:ascii="Arial" w:hAnsi="Arial"/>
          <w:spacing w:val="8"/>
          <w:sz w:val="24"/>
          <w:szCs w:val="24"/>
        </w:rPr>
        <w:t xml:space="preserve"> О ПЕРЕКАЧИВАЕМОЙ ЖИДКОСТИ</w:t>
      </w:r>
    </w:p>
    <w:p>
      <w:pPr>
        <w:pStyle w:val="Normal"/>
        <w:shd w:fill="FFFFFF" w:val="clear"/>
        <w:tabs>
          <w:tab w:val="clear" w:pos="708"/>
          <w:tab w:val="left" w:pos="9600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Наименование, химическая формула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651" w:leader="dot"/>
          <w:tab w:val="left" w:pos="9605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13"/>
          <w:sz w:val="18"/>
          <w:szCs w:val="18"/>
        </w:rPr>
        <w:t>Температура (</w:t>
      </w: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°</w:t>
      </w:r>
      <w:r>
        <w:rPr>
          <w:rFonts w:eastAsia="Times New Roman" w:cs="Arial" w:ascii="Arial" w:hAnsi="Arial"/>
          <w:color w:val="000000"/>
          <w:spacing w:val="-13"/>
          <w:sz w:val="18"/>
          <w:szCs w:val="18"/>
        </w:rPr>
        <w:t>С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   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Показатель рН (для водных р-ров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14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Давление паров при рабочей температуре (кг/см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05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Температура кипения (°С) при рабочем давлении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   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Температура кристаллизации (°С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10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Вязкость при рабочей температуре и давлении в мм/с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10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лотность кгс/м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10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Содержание частиц (в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% </w:t>
      </w:r>
      <w:r>
        <w:rPr>
          <w:rFonts w:eastAsia="Times New Roman" w:cs="Arial" w:ascii="Arial" w:hAnsi="Arial"/>
          <w:color w:val="000000"/>
          <w:sz w:val="18"/>
          <w:szCs w:val="18"/>
        </w:rPr>
        <w:t>по объему), размер в мм</w:t>
        <w:tab/>
      </w:r>
    </w:p>
    <w:p>
      <w:pPr>
        <w:pStyle w:val="Normal"/>
        <w:shd w:fill="FFFFFF" w:val="clear"/>
        <w:tabs>
          <w:tab w:val="clear" w:pos="708"/>
          <w:tab w:val="left" w:pos="9610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Концентрация растворенного твердого вещества в %</w:t>
        <w:tab/>
      </w:r>
    </w:p>
    <w:p>
      <w:pPr>
        <w:pStyle w:val="Normal"/>
        <w:shd w:fill="FFFFFF" w:val="clear"/>
        <w:tabs>
          <w:tab w:val="clear" w:pos="708"/>
          <w:tab w:val="left" w:pos="9614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Категория и группа взрывоопасной перекачиваемой жидкости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Класс опасности (для вредных веществ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spacing w:lineRule="auto" w:line="360" w:before="0" w:after="0"/>
        <w:ind w:left="62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spacing w:lineRule="auto" w:line="360" w:before="0" w:after="0"/>
        <w:rPr>
          <w:rFonts w:ascii="Arial" w:hAnsi="Arial" w:eastAsia="Times New Roman" w:cs="Arial"/>
          <w:spacing w:val="3"/>
          <w:sz w:val="24"/>
          <w:szCs w:val="24"/>
        </w:rPr>
      </w:pPr>
      <w:r>
        <w:rPr>
          <w:rFonts w:eastAsia="Times New Roman" w:cs="Arial" w:ascii="Arial" w:hAnsi="Arial"/>
          <w:spacing w:val="3"/>
          <w:sz w:val="24"/>
          <w:szCs w:val="24"/>
        </w:rPr>
        <w:t>ДОПОЛНИТЕЛЬНЫЕ ДАННЫЕ ЗАКАЗЧИКА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624" w:leader="dot"/>
        </w:tabs>
        <w:spacing w:lineRule="auto" w:line="360" w:before="0" w:after="0"/>
        <w:rPr>
          <w:rFonts w:ascii="Arial" w:hAnsi="Arial" w:eastAsia="Times New Roman" w:cs="Arial"/>
          <w:color w:val="000000"/>
          <w:spacing w:val="-6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Позиция насоса в технологической линии на которую будет установлено вышеуказанное торцовое уплотнение……………</w:t>
      </w:r>
    </w:p>
    <w:p>
      <w:pPr>
        <w:pStyle w:val="Normal"/>
        <w:shd w:fill="FFFFFF" w:val="clear"/>
        <w:tabs>
          <w:tab w:val="clear" w:pos="708"/>
          <w:tab w:val="left" w:pos="9571" w:leader="dot"/>
        </w:tabs>
        <w:spacing w:lineRule="auto" w:line="360" w:before="0" w:after="0"/>
        <w:ind w:left="19" w:hanging="0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Класс взрывоопасного помещения, в котором будет установлен насос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Климатическое исполнение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627" w:leader="dot"/>
          <w:tab w:val="left" w:pos="9581" w:leader="dot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Давление нагнетания насоса в кг/см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………………………   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</w:rPr>
        <w:t>Давление всасывания насоса в кг/см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Частота вращения вала ротора насоса (об/мин)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586" w:leader="dot"/>
        </w:tabs>
        <w:spacing w:lineRule="auto" w:line="48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Дата…………………  Подпись ответственного лица со стороны Заказчика………………………………….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9586" w:leader="dot"/>
        </w:tabs>
        <w:spacing w:lineRule="auto" w:line="48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По предоставлению дополнительной информации для заполнения опросного листа необходимо руководствоваться ГОСТ 32600</w:t>
      </w:r>
    </w:p>
    <w:p>
      <w:pPr>
        <w:pStyle w:val="Normal"/>
        <w:shd w:fill="FFFFFF" w:val="clear"/>
        <w:spacing w:before="331" w:after="200"/>
        <w:ind w:left="-1276" w:hanging="0"/>
        <w:jc w:val="center"/>
        <w:rPr/>
      </w:pPr>
      <w:r>
        <w:rPr>
          <w:rFonts w:cs="Arial" w:ascii="Arial" w:hAnsi="Arial"/>
          <w:color w:val="554C93"/>
          <w:sz w:val="18"/>
          <w:szCs w:val="18"/>
        </w:rPr>
        <w:t xml:space="preserve">+7 8442 40-72-72, +7 8442 40-88-92 / </w:t>
      </w:r>
      <w:r>
        <w:rPr>
          <w:rFonts w:cs="Arial" w:ascii="Arial" w:hAnsi="Arial"/>
          <w:color w:val="554C93"/>
          <w:sz w:val="18"/>
          <w:szCs w:val="18"/>
          <w:lang w:val="en-US"/>
        </w:rPr>
        <w:t>www</w:t>
      </w:r>
      <w:r>
        <w:rPr>
          <w:rFonts w:cs="Arial" w:ascii="Arial" w:hAnsi="Arial"/>
          <w:color w:val="554C93"/>
          <w:sz w:val="18"/>
          <w:szCs w:val="18"/>
        </w:rPr>
        <w:t>.</w:t>
      </w:r>
      <w:r>
        <w:rPr>
          <w:rFonts w:cs="Arial" w:ascii="Arial" w:hAnsi="Arial"/>
          <w:color w:val="554C93"/>
          <w:sz w:val="18"/>
          <w:szCs w:val="18"/>
          <w:lang w:val="en-US"/>
        </w:rPr>
        <w:t>vnm</w:t>
      </w:r>
      <w:r>
        <w:rPr>
          <w:rFonts w:cs="Arial" w:ascii="Arial" w:hAnsi="Arial"/>
          <w:color w:val="554C93"/>
          <w:sz w:val="18"/>
          <w:szCs w:val="18"/>
        </w:rPr>
        <w:t>.</w:t>
      </w:r>
      <w:r>
        <w:rPr>
          <w:rFonts w:cs="Arial" w:ascii="Arial" w:hAnsi="Arial"/>
          <w:color w:val="554C93"/>
          <w:sz w:val="18"/>
          <w:szCs w:val="18"/>
          <w:lang w:val="en-US"/>
        </w:rPr>
        <w:t>ru</w:t>
      </w:r>
      <w:r>
        <w:rPr>
          <w:rFonts w:cs="Arial" w:ascii="Arial" w:hAnsi="Arial"/>
          <w:color w:val="554C93"/>
          <w:sz w:val="18"/>
          <w:szCs w:val="18"/>
        </w:rPr>
        <w:t xml:space="preserve"> / </w:t>
      </w:r>
      <w:r>
        <w:rPr>
          <w:rFonts w:cs="Arial" w:ascii="Arial" w:hAnsi="Arial"/>
          <w:color w:val="554C93"/>
          <w:sz w:val="18"/>
          <w:szCs w:val="18"/>
          <w:lang w:val="en-US"/>
        </w:rPr>
        <w:t>nasos</w:t>
      </w:r>
      <w:r>
        <w:rPr>
          <w:rFonts w:cs="Arial" w:ascii="Arial" w:hAnsi="Arial"/>
          <w:color w:val="554C93"/>
          <w:sz w:val="18"/>
          <w:szCs w:val="18"/>
        </w:rPr>
        <w:t>@</w:t>
      </w:r>
      <w:r>
        <w:rPr>
          <w:rFonts w:cs="Arial" w:ascii="Arial" w:hAnsi="Arial"/>
          <w:color w:val="554C93"/>
          <w:sz w:val="18"/>
          <w:szCs w:val="18"/>
          <w:lang w:val="en-US"/>
        </w:rPr>
        <w:t>vnm</w:t>
      </w:r>
      <w:r>
        <w:rPr>
          <w:rFonts w:cs="Arial" w:ascii="Arial" w:hAnsi="Arial"/>
          <w:color w:val="554C93"/>
          <w:sz w:val="18"/>
          <w:szCs w:val="18"/>
        </w:rPr>
        <w:t>.</w:t>
      </w:r>
      <w:r>
        <w:rPr>
          <w:rFonts w:cs="Arial" w:ascii="Arial" w:hAnsi="Arial"/>
          <w:color w:val="554C93"/>
          <w:sz w:val="18"/>
          <w:szCs w:val="18"/>
          <w:lang w:val="en-US"/>
        </w:rPr>
        <w:t>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vnm.ru" TargetMode="External"/><Relationship Id="rId4" Type="http://schemas.openxmlformats.org/officeDocument/2006/relationships/hyperlink" Target="http://www.vnm.ru/" TargetMode="External"/><Relationship Id="rId5" Type="http://schemas.openxmlformats.org/officeDocument/2006/relationships/hyperlink" Target="mailto:marketing@vnm.ru" TargetMode="External"/><Relationship Id="rId6" Type="http://schemas.openxmlformats.org/officeDocument/2006/relationships/hyperlink" Target="http://www.vn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9:00Z</dcterms:created>
  <dc:creator>omksn</dc:creator>
  <dc:description/>
  <cp:keywords/>
  <dc:language>en-US</dc:language>
  <cp:lastModifiedBy>prgyag</cp:lastModifiedBy>
  <cp:lastPrinted>2015-04-30T08:40:00Z</cp:lastPrinted>
  <dcterms:modified xsi:type="dcterms:W3CDTF">2019-05-16T09:49:00Z</dcterms:modified>
  <cp:revision>2</cp:revision>
  <dc:subject/>
  <dc:title/>
</cp:coreProperties>
</file>